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pPr>
      <w:r>
        <w:rPr>
          <w:rFonts w:cs="Arial" w:ascii="Arial" w:hAnsi="Arial"/>
          <w:b/>
        </w:rPr>
        <w:t>Ejército y Marina, con enorme lealtad</w:t>
      </w:r>
    </w:p>
    <w:p>
      <w:pPr>
        <w:pStyle w:val="Normal"/>
        <w:spacing w:lineRule="auto" w:line="240" w:before="0" w:after="0"/>
        <w:jc w:val="both"/>
        <w:rPr>
          <w:rFonts w:ascii="Arial" w:hAnsi="Arial" w:cs="Arial"/>
          <w:b/>
          <w:b/>
        </w:rPr>
      </w:pPr>
      <w:r>
        <w:rPr>
          <w:rFonts w:cs="Arial" w:ascii="Arial" w:hAnsi="Arial"/>
          <w:shd w:fill="FFFFFF" w:val="clear"/>
        </w:rPr>
        <w:t>E</w:t>
      </w:r>
      <w:r>
        <w:rPr>
          <w:rStyle w:val="Typographytag"/>
          <w:rFonts w:cs="Arial" w:ascii="Arial" w:hAnsi="Arial"/>
          <w:shd w:fill="FFFFFF" w:val="clear"/>
        </w:rPr>
        <w:t>l candidato presidencial de la coalición Por México al Frente (PAN, PRD y Movimiento Ciudadano), Ricardo Anaya Cortés, expuso a directivos de la </w:t>
      </w:r>
      <w:r>
        <w:rPr>
          <w:rStyle w:val="Italic"/>
          <w:rFonts w:cs="Arial" w:ascii="Arial" w:hAnsi="Arial"/>
          <w:i/>
          <w:iCs/>
          <w:shd w:fill="FFFFFF" w:val="clear"/>
        </w:rPr>
        <w:t>Organización Editorial Mexicana (OEM)</w:t>
      </w:r>
      <w:r>
        <w:rPr>
          <w:rStyle w:val="Typographytag"/>
          <w:rFonts w:cs="Arial" w:ascii="Arial" w:hAnsi="Arial"/>
          <w:shd w:fill="FFFFFF" w:val="clear"/>
        </w:rPr>
        <w:t> que desde hace 20 años no se había visto una escalada de violencia como la de ahora y coincidió con las voces que apuntan que el Ejército debió salir a las calles con una estrategia clara sobre su permanencia en tareas de seguridad pública, ya que muchos de “los gobernantes se tiraron a la hamaca”.</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Cuitláhuac amenaza a alcaldes de Morena por trabajar con Yunes</w:t>
      </w:r>
    </w:p>
    <w:p>
      <w:pPr>
        <w:pStyle w:val="NormalWeb"/>
        <w:shd w:fill="FFFFFF" w:val="clear"/>
        <w:spacing w:before="0" w:after="0"/>
        <w:jc w:val="both"/>
        <w:rPr>
          <w:rFonts w:ascii="Arial" w:hAnsi="Arial" w:cs="Arial"/>
          <w:b/>
          <w:b/>
        </w:rPr>
      </w:pPr>
      <w:r>
        <w:rPr>
          <w:rFonts w:cs="Arial" w:ascii="Arial" w:hAnsi="Arial"/>
          <w:sz w:val="22"/>
          <w:szCs w:val="22"/>
        </w:rPr>
        <w:t>Al puro estilo de Andrés Manuel López Obrador, que se cree Dios Todopoderoso, el aspirante al gobierno de Veracruz por ese partido, Cuitláhuac García, arremetió y amenazó a los alcaldes de Morena porque dice contar con información de que andan coqueteando políticamente con el gobernador Miguel Ángel Yunes. García Jiménez les advirtió que dejen de buscar acercamientos con el mandatario, de lo contrario, serían corruptos y tendrían consecuencias una vez que AMLO sea presid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hd w:fill="FFFFFF" w:val="clear"/>
        </w:rPr>
      </w:pPr>
      <w:r>
        <w:rPr>
          <w:rFonts w:cs="Arial" w:ascii="Arial" w:hAnsi="Arial"/>
          <w:b/>
          <w:shd w:fill="FFFFFF" w:val="clear"/>
        </w:rPr>
        <w:t>Al ‘banquillo’ de los acusados 13 exfuncionarios</w:t>
      </w:r>
    </w:p>
    <w:p>
      <w:pPr>
        <w:pStyle w:val="Normal"/>
        <w:spacing w:lineRule="auto" w:line="240" w:before="0" w:after="0"/>
        <w:jc w:val="both"/>
        <w:rPr>
          <w:rFonts w:ascii="Arial" w:hAnsi="Arial" w:cs="Arial"/>
          <w:b/>
          <w:b/>
        </w:rPr>
      </w:pPr>
      <w:r>
        <w:rPr>
          <w:rFonts w:cs="Arial" w:ascii="Arial" w:hAnsi="Arial"/>
          <w:shd w:fill="FFFFFF" w:val="clear"/>
        </w:rPr>
        <w:t>Son 13 los exfuncionarios de la administración 2014-2017 los que fueron requeridos por el Gobierno de Coatzacoalcos para aclarar las inconsistencias en el dictamen de entrega-recepción, mismos que no se han presentado y que tienen de plazo legal hasta el viernes, siendo la Secretaría de Obras Públicas el área con más observaciones, reveló la síndica única, Yazmín Martínez Irigoy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PGR asegura oficinas de presunto lavador de Anaya</w:t>
      </w:r>
    </w:p>
    <w:p>
      <w:pPr>
        <w:pStyle w:val="Normal"/>
        <w:spacing w:lineRule="auto" w:line="240" w:before="0" w:after="0"/>
        <w:jc w:val="both"/>
        <w:rPr>
          <w:rFonts w:ascii="Arial" w:hAnsi="Arial" w:cs="Arial"/>
          <w:b/>
          <w:b/>
        </w:rPr>
      </w:pPr>
      <w:r>
        <w:rPr>
          <w:rFonts w:cs="Arial" w:ascii="Arial" w:hAnsi="Arial"/>
        </w:rPr>
        <w:t>La Procuraduría General de la República (PGR) tomó declaración a colaboradores del empresario Manuel Barreiro Castañeda, acusado de lavar dinero para comprar una nave industrial al candidato presidencial de la coalición del PAN, PRD y Movimiento Ciudadano (MC), Ricardo Anaya Cortés, entre ellas, a su secretaria administr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Reabre la puerta a megaproyectos el gobierno de Yunes</w:t>
      </w:r>
    </w:p>
    <w:p>
      <w:pPr>
        <w:pStyle w:val="Normal"/>
        <w:spacing w:lineRule="auto" w:line="240" w:before="0" w:after="0"/>
        <w:jc w:val="both"/>
        <w:rPr/>
      </w:pPr>
      <w:r>
        <w:rPr>
          <w:rFonts w:cs="Arial" w:ascii="Arial" w:hAnsi="Arial"/>
        </w:rPr>
        <w:t xml:space="preserve">El gobernador Miguel Angel Yunes Linares ha abierto las puertas para que la iniciativa privada pueda venir a cualquier parte del territorio veracruzano a desarrollar proyectos en materia de hidrocarburos o energía eléctrica, como pudieran ser gasoductos o hidroeléctricas, para las cuales incluso conseguiría los permisos y daría recursos públic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Ex duartistas intensifican búsqueda de amparos, pues su fuero finalizará</w:t>
      </w:r>
    </w:p>
    <w:p>
      <w:pPr>
        <w:pStyle w:val="Normal"/>
        <w:spacing w:lineRule="auto" w:line="240" w:before="0" w:after="0"/>
        <w:jc w:val="both"/>
        <w:rPr/>
      </w:pPr>
      <w:r>
        <w:rPr>
          <w:rFonts w:cs="Arial" w:ascii="Arial" w:hAnsi="Arial"/>
        </w:rPr>
        <w:t>A menos de 200 días para que se les acabe el fuero, los diputados federales Alberto Silva Ramos y Tarek Abdalá Saad han intensificado su defensa legal en busca de obtener un amparo que los proteja de las investigaciones en su contra por parte de la Fiscalía General del Estado y la Procuraduría General de la Republica. De igual forma, otro de los más cercanos, e incluso compadre del ex gobernador Javier Duarte de Ochoa, Gabriel Deantes Ramos hace lo propio para frenar la investigación de la Fiscalía General del Estado, así como evitar que la Comisión Nacional Bancaria y de Valores dé datos sobre sus riquezas en cuentas bancarias, pero ninguno de los tres lo ha consegu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xdirector administrativo de la SSP no se presenta ante juez alegando enfermedad</w:t>
      </w:r>
    </w:p>
    <w:p>
      <w:pPr>
        <w:pStyle w:val="Sinespaciado"/>
        <w:shd w:fill="FFFFFF" w:val="clear"/>
        <w:spacing w:before="0" w:after="0"/>
        <w:jc w:val="both"/>
        <w:rPr>
          <w:rFonts w:ascii="Arial" w:hAnsi="Arial" w:cs="Arial"/>
          <w:b/>
          <w:b/>
        </w:rPr>
      </w:pPr>
      <w:r>
        <w:rPr>
          <w:rFonts w:cs="Arial" w:ascii="Arial" w:hAnsi="Arial"/>
          <w:sz w:val="22"/>
          <w:szCs w:val="22"/>
        </w:rPr>
        <w:t>Alejandro “N”, exdirector de la unidad administrativa de la Secretaría de Seguridad Pública (SSP) del Estado, fue imputado por los delitos que la ley marca como tráfico de influencias y abuso de autoridad en el proceso penal 221/2016 ante el juez de control Luis Roberto Juárez López. En esta audiencia sólo estuvieron los abogados del ahora imputado toda vez que éste se encuentra delicado de salud, pues padece insuficiencia renal y el riñón le trabaja al 30%, por lo que esto le impide presentarse ante el juez. En esta audiencia y luego de escuchar los datos presentados por la Fiscalía General del Estado y dar la voz a la defensa de Alejandro “N”, el juez de control además de la imputación realizada programó la audiencia de vinculación a proceso para el lunes 5 de marzo a las 9:00 ho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
        <w:spacing w:lineRule="auto" w:line="240" w:before="0" w:after="0"/>
        <w:jc w:val="both"/>
        <w:rPr>
          <w:rFonts w:ascii="Arial" w:hAnsi="Arial" w:cs="Arial"/>
          <w:b/>
          <w:b/>
        </w:rPr>
      </w:pPr>
      <w:r>
        <w:rPr>
          <w:rFonts w:cs="Arial" w:ascii="Arial" w:hAnsi="Arial"/>
          <w:shd w:fill="FFFFFF" w:val="clear"/>
        </w:rPr>
        <w:t>*** </w:t>
      </w:r>
      <w:r>
        <w:rPr>
          <w:rStyle w:val="Emphasis"/>
          <w:rFonts w:cs="Arial" w:ascii="Arial" w:hAnsi="Arial"/>
          <w:b/>
          <w:bCs/>
          <w:shd w:fill="FFFFFF" w:val="clear"/>
        </w:rPr>
        <w:t>¡Yo entiendo...! ¿Tú entiendes?... </w:t>
      </w:r>
      <w:r>
        <w:rPr>
          <w:rFonts w:cs="Arial" w:ascii="Arial" w:hAnsi="Arial"/>
          <w:shd w:fill="FFFFFF" w:val="clear"/>
        </w:rPr>
        <w:t>¿Así que el gobierno estatal y la Fiscalía del estado están totalmente impedidos para dar información o filtrar datos de la carpeta de investigación contra Arturo Bermúdez Zurita, ex secretario de Seguridad Pública y 18 elementos policiacos vinculados a proceso como presuntos responsables del delito de “Desaparición Forzada”?... Podemos entender que cualquier información filtrada o declarada por el gobierno estatal y Fiscalía, podría entorpecer las investigaciones o podrían violar el debido proceso… Lo que no entendemos es la razón por la que el gobierno estatal y la Fiscalía no entienden lo m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Ley estatal de desapariciones estará sesgada, pues no consultaron a colectivos de familiares</w:t>
      </w:r>
    </w:p>
    <w:p>
      <w:pPr>
        <w:pStyle w:val="Normal"/>
        <w:spacing w:lineRule="auto" w:line="240" w:before="0" w:after="0"/>
        <w:jc w:val="both"/>
        <w:rPr/>
      </w:pPr>
      <w:r>
        <w:rPr>
          <w:rFonts w:cs="Arial" w:ascii="Arial" w:hAnsi="Arial"/>
        </w:rPr>
        <w:t xml:space="preserve">Los colectivos de familiares de personas desaparecidas en Veracruz, que forman parte del Movimiento por Nuestros Desaparecidos en México, están preocupados ante la probable aprobación de la Ley Estatal en Materia de Desaparición de Personas, sin la participación de las familias. Si bien la iniciativa propuesta el pasado 19 de enero en el Congreso de Veracruz debe tener como base la Ley General, “en el estado necesitamos desarrollarla de manera especial y regionalizada para convertirla en un instrumento que nos permita responder de manera adecuada y efectiva a esta grave problemática presente en el estado”, señalan los familiares de desapareci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A JORNADA VERACRU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lectivos de familiares de desaparecidos erigirán Memorial en su recuerdo</w:t>
      </w:r>
    </w:p>
    <w:p>
      <w:pPr>
        <w:pStyle w:val="Normal"/>
        <w:shd w:fill="FFFFFF" w:val="clear"/>
        <w:spacing w:lineRule="auto" w:line="240" w:before="0" w:after="0"/>
        <w:jc w:val="both"/>
        <w:rPr/>
      </w:pPr>
      <w:r>
        <w:rPr>
          <w:rFonts w:eastAsia="Times New Roman" w:cs="Arial" w:ascii="Arial" w:hAnsi="Arial"/>
          <w:lang w:eastAsia="es-MX"/>
        </w:rPr>
        <w:t>Para dar un lugar digno a sus desaparecidos, los colectivos Familiares Enlaces Xalapa y Buscando a Nuestros Desaparecidos, de Veracruz, anunciaron la próxima construcción de un memorial que estará ubicado en la confluencia de las avenidas Xalapa y Orizaba. Victoria Delgadillo Romero, en representación de los integrantes de los colectivos mencionados, informó que el costo del memorial se estima en 500 mil pesos y esperan poder realizarlo con donaciones de los integrantes de la sociedad en general. “Las aportaciones se recibirán el próximo 3 de marzo en el barrio Xallitic, donde un gran número de artistas se concentrarán a partir de las 13 horas para ofrecer un espectáculo en honor de las 32 personas desaparecidas que contabilizan los dos colectivos”, dijo en conferencia de prens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Mataron a dos en balacera</w:t>
      </w:r>
    </w:p>
    <w:p>
      <w:pPr>
        <w:pStyle w:val="NormalWeb"/>
        <w:shd w:fill="FFFFFF" w:val="clear"/>
        <w:spacing w:before="0" w:after="0"/>
        <w:jc w:val="both"/>
        <w:rPr/>
      </w:pPr>
      <w:r>
        <w:rPr>
          <w:rFonts w:cs="Arial" w:ascii="Arial" w:hAnsi="Arial"/>
          <w:sz w:val="22"/>
          <w:szCs w:val="22"/>
        </w:rPr>
        <w:t>Alrededor de las 09:00 de la mañana de este martes, elementos de la Secretaría de Seguridad Pública (SSP) se trasladaron a un domicilio de la colonia Cuauhtémoc, en el municipio de Río Blanco, luego de recibir una llamada anónima denunciando la presencia de hombres armados. Al llegar a la vivienda, los policías fueron recibidos a balazos, por lo que se dio un enfrentamiento en el que resultaron abatidos dos presuntos delincuentes y otros más se dieron a la fu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Ejecutan a inspector de Comercio</w:t>
      </w:r>
    </w:p>
    <w:p>
      <w:pPr>
        <w:pStyle w:val="Normal"/>
        <w:shd w:fill="FFFFFF" w:val="clear"/>
        <w:spacing w:lineRule="auto" w:line="240" w:before="0" w:after="0"/>
        <w:jc w:val="both"/>
        <w:rPr/>
      </w:pPr>
      <w:r>
        <w:rPr>
          <w:rFonts w:eastAsia="Times New Roman" w:cs="Arial" w:ascii="Arial" w:hAnsi="Arial"/>
          <w:lang w:eastAsia="es-MX"/>
        </w:rPr>
        <w:t>Un inspector de Comercio del Ayuntamiento de Cerro Azul fue asesinado a balazos cuando viajaba en un automóvil particular en compañía de dos personas. El atacante viajaba en una motocicleta. Los hechos ocurrieron anoche cuando los tres ocupantes viajaban en el Ford Fiesta guinda con placas YHG-22-42 del Estado. A la altura del puente Tancochín, cuando regresaban de la ciudad de Naranjos, un motociclista les dio alcance y comenzó a dispararles. El inspector de Comercio identificado como Adrián Alejandre Lima, de 21 años de edad, recibió la mayor parte de los disparos, por lo que uno de sus acompañantes enfiló de inmediato hasta las instalaciones de la Cruz Roja, donde a su llegada se informó que ya había muert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DEL ISTMO</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Comando armado levanta a una mujer cerca de un Centro de Salud</w:t>
      </w:r>
    </w:p>
    <w:p>
      <w:pPr>
        <w:pStyle w:val="Sinespaciado"/>
        <w:shd w:fill="FFFFFF" w:val="clear"/>
        <w:spacing w:before="0" w:after="0"/>
        <w:jc w:val="both"/>
        <w:rPr>
          <w:rFonts w:ascii="Arial" w:hAnsi="Arial" w:cs="Arial"/>
          <w:sz w:val="22"/>
          <w:szCs w:val="22"/>
        </w:rPr>
      </w:pPr>
      <w:r>
        <w:rPr>
          <w:rFonts w:cs="Arial" w:ascii="Arial" w:hAnsi="Arial"/>
          <w:sz w:val="22"/>
          <w:szCs w:val="22"/>
        </w:rPr>
        <w:t>Coatzacoalcos, Ver.- Un comando armado secuestró a una mujer en las inmediaciones de un centro de salud en la colonia Teresa Morales y el incidente agravó el malestar de los pacientes. La mañana de ayer, al filo de las 10 de la mañana, un comando armado levantó a una mujer identificada como K. N. en el poniente de la ciudad. Cuatro hombres se acercaron a ella, quien al resistirse fue sometida y subida por la fuerza a un automóvil. La escena agravó el malestar de los pacientes que estaban en espera de consulta, muchos, víctimas de crisis nerviosa y otros con incremento en la presión arterial.</w:t>
      </w:r>
    </w:p>
    <w:p>
      <w:pPr>
        <w:pStyle w:val="Sinespaciado"/>
        <w:shd w:fill="FFFFFF" w:val="clear"/>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Anuncian foro de seguridad en Poza Rica</w:t>
      </w:r>
    </w:p>
    <w:p>
      <w:pPr>
        <w:pStyle w:val="Normal"/>
        <w:shd w:fill="FFFFFF" w:val="clear"/>
        <w:spacing w:lineRule="auto" w:line="240" w:before="0" w:after="0"/>
        <w:jc w:val="both"/>
        <w:rPr/>
      </w:pPr>
      <w:r>
        <w:rPr>
          <w:rFonts w:eastAsia="Times New Roman" w:cs="Arial" w:ascii="Arial" w:hAnsi="Arial"/>
          <w:lang w:eastAsia="es-MX"/>
        </w:rPr>
        <w:t>Poza Rica, Ver.- Pastor Rendón, encargado del C-4 en la ciudad de Poza Rica, dio a conocer que “el próximo 8 de marzo se realizará el Cuarto Foro Interinstitucional de Seguridad, en el marco del Día Internacional de la Mujer, en el que participarán dependencias de seguridad de los tres niveles de gobierno, como la Sedena, Semar, PFP, Fiscalía General de Procuración de Justicia, SSP y Ayuntamiento municipal. El entrevistado explicó que “en este foro se tocarán temas relacionados con la prevención del delito, el cual va dirigido a toda la población en general para que conozca todo lo relacionado a cuestiones en materia de seguridad que ofrece cada una de las dependencias tanto federales, estatales y municipales, para prevenir y controlar temas de delitos en cada uno de los municipios de esta región”.</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Presenta el Festival Velas Veracruz 2018</w:t>
      </w:r>
    </w:p>
    <w:p>
      <w:pPr>
        <w:pStyle w:val="Normal"/>
        <w:spacing w:lineRule="auto" w:line="240" w:before="0" w:after="0"/>
        <w:jc w:val="both"/>
        <w:rPr>
          <w:rFonts w:ascii="Arial" w:hAnsi="Arial" w:cs="Arial"/>
          <w:b/>
          <w:b/>
        </w:rPr>
      </w:pPr>
      <w:r>
        <w:rPr>
          <w:rFonts w:cs="Arial" w:ascii="Arial" w:hAnsi="Arial"/>
          <w:shd w:fill="FFFFFF" w:val="clear"/>
        </w:rPr>
        <w:t>Durante una conferencia de prensa efectuada en las instalaciones del Museo Naval México, se dio a conocer a los medios de comunicación que del 27 de agosto al 2 de septiembre del presente año, se llevará a cabo el “Festival Velas Veracruz 2018”, durante el cual este puerto será la sede final de los veleros participantes en el evento náutico internacional “Velas Latinoamérica 2018”, organizado por la Armada de Chile como parte de la celebración de su Bicentenario Patrio y en el cual participan grandes veleros de países diver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MAYL inaugura Centro de Salud</w:t>
      </w:r>
    </w:p>
    <w:p>
      <w:pPr>
        <w:pStyle w:val="NormalWeb"/>
        <w:shd w:fill="FFFFFF" w:val="clear"/>
        <w:spacing w:before="0" w:after="0"/>
        <w:jc w:val="both"/>
        <w:rPr/>
      </w:pPr>
      <w:r>
        <w:rPr>
          <w:rFonts w:cs="Arial" w:ascii="Arial" w:hAnsi="Arial"/>
          <w:sz w:val="22"/>
          <w:szCs w:val="22"/>
        </w:rPr>
        <w:t>El gobernador Miguel Ángel Yunes Linares y el alcalde Fernando Yunes Márquez, inauguraron el Centro de Salud de la Reserva Tarimoya, que brindará servicio a aproximadamente 15 mil habitantes de esa zona que no cuentan con seguridad social. Esta clínica de primer nivel tiene cuatro consultorios de medicina general, uno dental, uno de medicina preventiva; un módulo de detección oportuna de cáncer, uno de estimulación temprana y uno más de afiliación al Seguro Popular; además de farmacia y un parque para los niños. Informó que esta obra forma parte de la reconstrucción de todo el Sistema de Salud, y se encuentra ubicada en el centro de las colonias populares del norte del Puerto de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pPr>
      <w:r>
        <w:rPr>
          <w:rFonts w:eastAsia="Times New Roman" w:cs="Arial" w:ascii="Arial" w:hAnsi="Arial"/>
          <w:lang w:eastAsia="es-MX"/>
        </w:rPr>
        <w:t>El candidato del PRI-PVEM, José Francisco Yunes Zorrilla, recibió ayer la buena noticia de que, según el brujo mayor de Catemaco, Enrique Marthen Berdón, va a ganar la gubernatura. Así lo expuso en el puerto de Veracruz: “El gobierno de Veracruz se inclina más a lo que es Pepe Yunes, es cierto, el hijo del gobernador va a participar, pero de cierta forma como que no ha habido esa proyección ni ha habido la solución a la problemática y eso va a trabar mucho la proyección de Miguel Ángel Yunes júnior, o sea, se le ve más la posibilidad a lo que se refiere a Pepe Yunes”. Se trata solamente de una predicción, lo que no significa que el priista tenga el triunfo asegurado, porque además de que le falta el periodo de la campaña, tiene enfrente a dos contendientes que han aparecido como punteros aun antes de la contienda formal. Sin embargo, la predicción del brujo viene a darle ánimo al trabajo proselitista del de Perote y se ubica como uno de los elementos que refuerza la percepción de quienes hablan de una elección de tercios. Según Enrique Marthen, a pesar de que en Veracruz gobierna Miguel Ángel Yunes Linares, su hijo no va a alcanzar el triunfo, pues hay situaciones que no ha logrado resolver la administración estatal, entre ellas está la inseguridad. Fue claro el brujo al señalar que lo planteado son sus predicciones y no lo que dicen las encuestas. O sea que no tiene sustento metodológico ni de ningún tipo, pero Marthen Berdón ya le ha atinado a varias en el pasado y, por lo pronto, hasta los priistas que no creen en la brujería se sintieron reconfortados. Por supuesto que ni Miguel Ángel Yunes Márquez ni Cuitláhuac García Jiménez están cruzados de brazos y lo más seguro es que esta predicción sólo los mueva a risa.</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rPr>
      </w:pPr>
      <w:r>
        <w:rPr>
          <w:rFonts w:cs="Arial" w:ascii="Arial" w:hAnsi="Arial"/>
          <w:sz w:val="22"/>
          <w:szCs w:val="22"/>
        </w:rPr>
        <w:t>Lo que en su momento el presidente Carlos Salinas de Gortari habría pretendido hacer con el PRI–quien según la versión del recién fallecido priista veracruzano Gustavo Carvajal Moreno, ex dirigente nacional del tricolor, intentó desaparecer al Revolucionario Institucional para crear el Partido Solidaridad, vinculándolo a su exitoso programa gubernamental Pronasol, a través del cual, en solo tres años, el priismo logró superar la debacle electoral de 1988 y arrasó en los 300 distritos electorales federales en los comicios para diputados de 1991–, ahora estaría a punto de conseguirlo el presidente Enrique Peña Nieto, ya que su repudiada administración, marcada por su fracasado combate a los grupos criminales y por la impunidad tolerada en irritantes casos de corrupción, está resultando un pesado lastre para sus candidatos a la Presidencia de la República y a las gubernaturas de nueve estados del país, entre ellos Veracruz. Los priistas de cepa ven con gran preocupación el tsunami electoral que en julio próximo podría colocar al borde de la extinción al partido casi nonagenario, ya que en caso de que perdieran el gobierno federal y la mayoría de los gobiernos estatales, por mera sobrevivencia sus cuadros militantes seguramente migrarían hacia otras fuerzas partidistas en el poder. Sin ambas fuentes tradicionales de financiamiento político –que no solamente los gobiernos del PRI suelen realizar sino también los gobernantes de otros partidos–, sería muy difícil para el tricolor evitar la desbandada de su nomenclatura. Y es que, además, su subsistencia dependerá de las prerrogativas legales que sus comités directivos reciban a partir de 2019, cuyo monto lo decidirá el número de votos que obtenga en las elecciones de diputados locales y federales de este año, mismas que tampoco se avizoran muy favorables en este mo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Web"/>
        <w:shd w:fill="FFFFFF" w:val="clear"/>
        <w:spacing w:before="0" w:after="0"/>
        <w:jc w:val="both"/>
        <w:rPr/>
      </w:pPr>
      <w:r>
        <w:rPr>
          <w:rFonts w:cs="Arial" w:ascii="Arial" w:hAnsi="Arial"/>
          <w:sz w:val="22"/>
          <w:szCs w:val="22"/>
        </w:rPr>
        <w:t>Al primero que escuché que acusaba a sus detractores de querer “que a Veracruz le vaya mal”, fue a Fidel Herrera Beltrán. Y cuando hacía ese señalamiento, se refería a quien hoy gobierna la entidad. En opinión de Fidel Herrera, las frecuentes críticas de Miguel Ángel Yunes Linares a su administración tenían un móvil meramente político: “Quiere que le vaya mal a Veracruz, porque eso favorece a sus objetivos políticos”, habría dicho en algún momento el nativo de Nopaltepec. Como era de esperarse, la expresión fue retomada por Javier Duarte, justo cuando arreciaron las críticas de Yunes Linares contra su gobierno. “A ese señor lo que le interesa es que le vaya mal a Veracruz”. Al actual gobernador le gustó la expresión y desde que rindió protesta la ha repetido con singular alegría: Los que están contra él, en realidad lo que quieren es que le vaya mal a Veracruz.</w:t>
      </w:r>
    </w:p>
    <w:p>
      <w:pPr>
        <w:pStyle w:val="NormalWeb"/>
        <w:shd w:fill="FFFFFF" w:val="clear"/>
        <w:spacing w:before="0" w:after="0"/>
        <w:jc w:val="both"/>
        <w:rPr/>
      </w:pPr>
      <w:r>
        <w:rPr>
          <w:rFonts w:cs="Arial" w:ascii="Arial" w:hAnsi="Arial"/>
          <w:sz w:val="22"/>
          <w:szCs w:val="22"/>
        </w:rPr>
        <w:t>- Para bien de los que queremos a Veracruz, y para mal de los que quieren que a Veracruz le vaya mal, le quiero decir que la alerta de Alemania no es una alerta de “no venir a Veracruz” (…) Lo que dice la alerta –y aquí la tengo en la mano porque sabía que lo iban a preguntar. Pudiendo preguntar de un tema tan relevante como la llegada de diez veleros, quieren saber si Alemania prohibió a los alemanes venir a Veracruz, es su libertad hacerlo-. Le decía que para desgracia de los que quieren que a Veracruz le vaya mal, no es ninguna alerta de “no venir a Veracruz”, es simplemente de no conducir en carreteras en las áreas rurales de Veracruz. Esta fue la respuesta del mandatario estatal al cuestionamiento sobre la Alerta emitida por la embajada de Alemania en México para que los visitantes de aquel país eviten zonas consideradas de alto riesgo si visitan este país. En opinión de Miguel Ángel Yunes Linares es más importante la noticia de que llegarán al puerto jarocho diez veleros de diversos países, al hecho de que un país como Alemania haya incluido a Veracruz entre las zonas en las que “la cantidad de delitos violentos continúa aumentando”. Con semejante criterio, yo nunca contrataría a Yunes Linares como jefe de redacción.</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FEBRERO 28,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Typographytag">
    <w:name w:val="typographytag"/>
    <w:basedOn w:val="Fuentedeprrafopredeter"/>
    <w:qFormat/>
    <w:rPr/>
  </w:style>
  <w:style w:type="character" w:styleId="Italic">
    <w:name w:val="italic"/>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2-28T13:29:00Z</dcterms:modified>
  <cp:revision>527</cp:revision>
  <dc:subject/>
  <dc:title/>
</cp:coreProperties>
</file>